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40" w:before="280" w:after="280"/>
        <w:jc w:val="left"/>
        <w:textAlignment w:val="auto"/>
        <w:rPr>
          <w:rFonts w:ascii="宋体" w:hAnsi="宋体" w:eastAsia="宋体" w:cs="宋体"/>
          <w:sz w:val="24"/>
          <w:szCs w:val="24"/>
        </w:rPr>
      </w:pP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pPr>
      <w:r>
        <w:rPr>
          <w:rStyle w:val="StrongEmphasis"/>
          <w:rFonts w:ascii="宋体" w:hAnsi="宋体" w:cs="宋体"/>
          <w:sz w:val="24"/>
          <w:szCs w:val="24"/>
        </w:rPr>
        <w:t>会计师事务所执业许可和监督管理办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宋体" w:hAnsi="宋体" w:cs="宋体"/>
          <w:sz w:val="24"/>
          <w:szCs w:val="24"/>
        </w:rPr>
        <w:t>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财政部令第</w:t>
      </w:r>
      <w:r>
        <w:rPr>
          <w:rFonts w:eastAsia="宋体" w:cs="宋体" w:ascii="宋体" w:hAnsi="宋体"/>
          <w:sz w:val="24"/>
          <w:szCs w:val="24"/>
        </w:rPr>
        <w:t>89</w:t>
      </w:r>
      <w:r>
        <w:rPr>
          <w:rFonts w:ascii="宋体" w:hAnsi="宋体" w:cs="宋体"/>
          <w:sz w:val="24"/>
          <w:szCs w:val="24"/>
        </w:rPr>
        <w:t>号公布 根据</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财政部关于修改</w:t>
      </w:r>
      <w:r>
        <w:rPr>
          <w:rFonts w:eastAsia="宋体" w:cs="宋体" w:ascii="宋体" w:hAnsi="宋体"/>
          <w:sz w:val="24"/>
          <w:szCs w:val="24"/>
        </w:rPr>
        <w:t>&lt;</w:t>
      </w:r>
      <w:r>
        <w:rPr>
          <w:rFonts w:ascii="宋体" w:hAnsi="宋体" w:cs="宋体"/>
          <w:sz w:val="24"/>
          <w:szCs w:val="24"/>
        </w:rPr>
        <w:t>会计师事务所执业许可和监督管理办法</w:t>
      </w:r>
      <w:r>
        <w:rPr>
          <w:rFonts w:eastAsia="宋体" w:cs="宋体" w:ascii="宋体" w:hAnsi="宋体"/>
          <w:sz w:val="24"/>
          <w:szCs w:val="24"/>
        </w:rPr>
        <w:t>&gt;</w:t>
      </w:r>
      <w:r>
        <w:rPr>
          <w:rFonts w:ascii="宋体" w:hAnsi="宋体" w:cs="宋体"/>
          <w:sz w:val="24"/>
          <w:szCs w:val="24"/>
        </w:rPr>
        <w:t>等</w:t>
      </w:r>
      <w:r>
        <w:rPr>
          <w:rFonts w:eastAsia="宋体" w:cs="宋体" w:ascii="宋体" w:hAnsi="宋体"/>
          <w:sz w:val="24"/>
          <w:szCs w:val="24"/>
        </w:rPr>
        <w:t>2</w:t>
      </w:r>
      <w:r>
        <w:rPr>
          <w:rFonts w:ascii="宋体" w:hAnsi="宋体" w:cs="宋体"/>
          <w:sz w:val="24"/>
          <w:szCs w:val="24"/>
        </w:rPr>
        <w:t>部部门规章的决定》修改）</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一章   总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一条 为规范会计师事务所及其分所执业许可，加强对会计师事务所的监督管理，促进注册会计师行业健康发展，根据《中华人民共和国注册会计师法》（以下简称《注册会计师法》）、《中华人民共和国合伙企业法》、《中华人民共和国公司法》等法律、行政法规，制定本办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条 财政部和省、自治区、直辖市人民政府财政部门（以下简称省级财政部门）对会计师事务所和注册会计师进行管理、监督和指导，适用本办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条 省级财政部门应当遵循公开、公平、公正、便民、高效的原则，依法办理本地区会计师事务所执业许可工作，并对本地区会计师事务所进行监督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财政部和省级财政部门应当加强对会计师事务所和注册会计师的政策指导，营造公平的会计市场环境，引导和鼓励会计师事务所不断完善内部治理，实现有序发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财政部门应当推进网上政务，便利会计师事务所执业许可申请和变更备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条 会计师事务所、注册会计师应当遵守法律、行政法规，恪守职业道德，遵循执业准则、规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条 会计师事务所、注册会计师依法独立、客观、公正执业，受法律保护，任何单位和个人不得违法干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条 会计师事务所可以采用普通合伙、特殊普通合伙或者有限责任公司形式。</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从事证券服务业务和经法律、行政法规规定的关系公众利益的其他特定业务，应当采用普通合伙或者特殊普通合伙形式，接受财政部的监督。</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二章    会计师事务所执业许可的取得</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条 会计师事务所应当自领取营业执照之日起</w:t>
      </w:r>
      <w:r>
        <w:rPr>
          <w:rFonts w:eastAsia="宋体" w:cs="宋体" w:ascii="宋体" w:hAnsi="宋体"/>
          <w:sz w:val="24"/>
          <w:szCs w:val="24"/>
        </w:rPr>
        <w:t>60</w:t>
      </w:r>
      <w:r>
        <w:rPr>
          <w:rFonts w:ascii="宋体" w:hAnsi="宋体" w:cs="宋体"/>
          <w:sz w:val="24"/>
          <w:szCs w:val="24"/>
        </w:rPr>
        <w:t>日内，向所在地的省级财政部门申请执业许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未取得会计师事务所执业许可的，不得以会计师事务所的名义开展业务活动，不得从事《注册会计师法》第十四条规定的业务（以下简称注册会计师法定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八条 普通合伙会计师事务所申请执业许可，应当具备下列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w:t>
      </w:r>
      <w:r>
        <w:rPr>
          <w:rFonts w:eastAsia="宋体" w:cs="宋体" w:ascii="宋体" w:hAnsi="宋体"/>
          <w:sz w:val="24"/>
          <w:szCs w:val="24"/>
        </w:rPr>
        <w:t>2</w:t>
      </w:r>
      <w:r>
        <w:rPr>
          <w:rFonts w:ascii="宋体" w:hAnsi="宋体" w:cs="宋体"/>
          <w:sz w:val="24"/>
          <w:szCs w:val="24"/>
        </w:rPr>
        <w:t>名以上合伙人，且合伙人均符合本办法第十一条规定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书面合伙协议；</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有经营场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九条 特殊普通合伙会计师事务所申请执业许可，应当具备下列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w:t>
      </w:r>
      <w:r>
        <w:rPr>
          <w:rFonts w:eastAsia="宋体" w:cs="宋体" w:ascii="宋体" w:hAnsi="宋体"/>
          <w:sz w:val="24"/>
          <w:szCs w:val="24"/>
        </w:rPr>
        <w:t>15</w:t>
      </w:r>
      <w:r>
        <w:rPr>
          <w:rFonts w:ascii="宋体" w:hAnsi="宋体" w:cs="宋体"/>
          <w:sz w:val="24"/>
          <w:szCs w:val="24"/>
        </w:rPr>
        <w:t>名以上由注册会计师担任的合伙人，且合伙人均符合本办法第十一条、第十二条规定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w:t>
      </w:r>
      <w:r>
        <w:rPr>
          <w:rFonts w:eastAsia="宋体" w:cs="宋体" w:ascii="宋体" w:hAnsi="宋体"/>
          <w:sz w:val="24"/>
          <w:szCs w:val="24"/>
        </w:rPr>
        <w:t>60</w:t>
      </w:r>
      <w:r>
        <w:rPr>
          <w:rFonts w:ascii="宋体" w:hAnsi="宋体" w:cs="宋体"/>
          <w:sz w:val="24"/>
          <w:szCs w:val="24"/>
        </w:rPr>
        <w:t>名以上注册会计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书面合伙协议；</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有经营场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法律、行政法规或者财政部依授权规定的其他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条 有限责任会计师事务所申请执业许可，应当具备下列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w:t>
      </w:r>
      <w:r>
        <w:rPr>
          <w:rFonts w:eastAsia="宋体" w:cs="宋体" w:ascii="宋体" w:hAnsi="宋体"/>
          <w:sz w:val="24"/>
          <w:szCs w:val="24"/>
        </w:rPr>
        <w:t>5</w:t>
      </w:r>
      <w:r>
        <w:rPr>
          <w:rFonts w:ascii="宋体" w:hAnsi="宋体" w:cs="宋体"/>
          <w:sz w:val="24"/>
          <w:szCs w:val="24"/>
        </w:rPr>
        <w:t>名以上股东，且股东均符合本办法第十一条规定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不少于人民币</w:t>
      </w:r>
      <w:r>
        <w:rPr>
          <w:rFonts w:eastAsia="宋体" w:cs="宋体" w:ascii="宋体" w:hAnsi="宋体"/>
          <w:sz w:val="24"/>
          <w:szCs w:val="24"/>
        </w:rPr>
        <w:t>30</w:t>
      </w:r>
      <w:r>
        <w:rPr>
          <w:rFonts w:ascii="宋体" w:hAnsi="宋体" w:cs="宋体"/>
          <w:sz w:val="24"/>
          <w:szCs w:val="24"/>
        </w:rPr>
        <w:t>万元的注册资本；</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股东共同制定的公司章程；</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有经营场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一条 除本办法第十二条规定外，会计师事务所的合伙人（股东），应当具备下列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具有注册会计师执业资格；</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成为合伙人（股东）前</w:t>
      </w:r>
      <w:r>
        <w:rPr>
          <w:rFonts w:eastAsia="宋体" w:cs="宋体" w:ascii="宋体" w:hAnsi="宋体"/>
          <w:sz w:val="24"/>
          <w:szCs w:val="24"/>
        </w:rPr>
        <w:t>3</w:t>
      </w:r>
      <w:r>
        <w:rPr>
          <w:rFonts w:ascii="宋体" w:hAnsi="宋体" w:cs="宋体"/>
          <w:sz w:val="24"/>
          <w:szCs w:val="24"/>
        </w:rPr>
        <w:t>年内没有因为执业行为受到行政处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最近连续</w:t>
      </w:r>
      <w:r>
        <w:rPr>
          <w:rFonts w:eastAsia="宋体" w:cs="宋体" w:ascii="宋体" w:hAnsi="宋体"/>
          <w:sz w:val="24"/>
          <w:szCs w:val="24"/>
        </w:rPr>
        <w:t>3</w:t>
      </w:r>
      <w:r>
        <w:rPr>
          <w:rFonts w:ascii="宋体" w:hAnsi="宋体" w:cs="宋体"/>
          <w:sz w:val="24"/>
          <w:szCs w:val="24"/>
        </w:rPr>
        <w:t>年在会计师事务所从事审计业务且在会计师事务所从事审计业务时间累计不少于</w:t>
      </w:r>
      <w:r>
        <w:rPr>
          <w:rFonts w:eastAsia="宋体" w:cs="宋体" w:ascii="宋体" w:hAnsi="宋体"/>
          <w:sz w:val="24"/>
          <w:szCs w:val="24"/>
        </w:rPr>
        <w:t>10</w:t>
      </w:r>
      <w:r>
        <w:rPr>
          <w:rFonts w:ascii="宋体" w:hAnsi="宋体" w:cs="宋体"/>
          <w:sz w:val="24"/>
          <w:szCs w:val="24"/>
        </w:rPr>
        <w:t>年或者取得注册会计师执业资格后最近连续</w:t>
      </w:r>
      <w:r>
        <w:rPr>
          <w:rFonts w:eastAsia="宋体" w:cs="宋体" w:ascii="宋体" w:hAnsi="宋体"/>
          <w:sz w:val="24"/>
          <w:szCs w:val="24"/>
        </w:rPr>
        <w:t>5</w:t>
      </w:r>
      <w:r>
        <w:rPr>
          <w:rFonts w:ascii="宋体" w:hAnsi="宋体" w:cs="宋体"/>
          <w:sz w:val="24"/>
          <w:szCs w:val="24"/>
        </w:rPr>
        <w:t>年在会计师事务所从事审计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成为合伙人（股东）前</w:t>
      </w:r>
      <w:r>
        <w:rPr>
          <w:rFonts w:eastAsia="宋体" w:cs="宋体" w:ascii="宋体" w:hAnsi="宋体"/>
          <w:sz w:val="24"/>
          <w:szCs w:val="24"/>
        </w:rPr>
        <w:t>3</w:t>
      </w:r>
      <w:r>
        <w:rPr>
          <w:rFonts w:ascii="宋体" w:hAnsi="宋体" w:cs="宋体"/>
          <w:sz w:val="24"/>
          <w:szCs w:val="24"/>
        </w:rPr>
        <w:t>年内没有因欺骗、贿赂等不正当手段申请会计师事务所执业许可而被省级财政部门作出不予受理、不予批准或者撤销会计师事务所执业许可的决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在境内有稳定住所，每年在境内居留不少于</w:t>
      </w:r>
      <w:r>
        <w:rPr>
          <w:rFonts w:eastAsia="宋体" w:cs="宋体" w:ascii="宋体" w:hAnsi="宋体"/>
          <w:sz w:val="24"/>
          <w:szCs w:val="24"/>
        </w:rPr>
        <w:t>6</w:t>
      </w:r>
      <w:r>
        <w:rPr>
          <w:rFonts w:ascii="宋体" w:hAnsi="宋体" w:cs="宋体"/>
          <w:sz w:val="24"/>
          <w:szCs w:val="24"/>
        </w:rPr>
        <w:t>个月，且最近连续居留已满</w:t>
      </w:r>
      <w:r>
        <w:rPr>
          <w:rFonts w:eastAsia="宋体" w:cs="宋体" w:ascii="宋体" w:hAnsi="宋体"/>
          <w:sz w:val="24"/>
          <w:szCs w:val="24"/>
        </w:rPr>
        <w:t>5</w:t>
      </w:r>
      <w:r>
        <w:rPr>
          <w:rFonts w:ascii="宋体" w:hAnsi="宋体" w:cs="宋体"/>
          <w:sz w:val="24"/>
          <w:szCs w:val="24"/>
        </w:rPr>
        <w:t>年。</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因受行政处罚、刑事处罚被吊销、撤销注册会计师执业资格的，其被吊销、撤销执业资格之前在会计师事务所从事审计业务的年限，不得计入本条第一款第三项规定的累计年限。</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二条 不符合本办法第十一条第一款第一项和第三项规定的条件，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具体办法另行制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三条 普通合伙会计师事务所和特殊普通合伙会计师事务所应当设立首席合伙人，由执行合伙事务的合伙人担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有限责任会计师事务所应当设立主任会计师，由法定代表人担任，法定代表人应当是有限责任会计师事务所的股东。</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首席合伙人（主任会计师）应当符合下列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在境内有稳定住所，每年在境内居留不少于</w:t>
      </w:r>
      <w:r>
        <w:rPr>
          <w:rFonts w:eastAsia="宋体" w:cs="宋体" w:ascii="宋体" w:hAnsi="宋体"/>
          <w:sz w:val="24"/>
          <w:szCs w:val="24"/>
        </w:rPr>
        <w:t>6</w:t>
      </w:r>
      <w:r>
        <w:rPr>
          <w:rFonts w:ascii="宋体" w:hAnsi="宋体" w:cs="宋体"/>
          <w:sz w:val="24"/>
          <w:szCs w:val="24"/>
        </w:rPr>
        <w:t>个月，且最近连续居留已满</w:t>
      </w:r>
      <w:r>
        <w:rPr>
          <w:rFonts w:eastAsia="宋体" w:cs="宋体" w:ascii="宋体" w:hAnsi="宋体"/>
          <w:sz w:val="24"/>
          <w:szCs w:val="24"/>
        </w:rPr>
        <w:t>10</w:t>
      </w:r>
      <w:r>
        <w:rPr>
          <w:rFonts w:ascii="宋体" w:hAnsi="宋体" w:cs="宋体"/>
          <w:sz w:val="24"/>
          <w:szCs w:val="24"/>
        </w:rPr>
        <w:t>年；</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具有代表会计师事务所履行合伙协议或者公司章程授予的管理职权的能力和经验。</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四条 会计师事务所应当加强执业质量控制，建立健全合伙人（股东）、签字注册会计师和其他从业人员在执业质量控制中的权责体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首席合伙人（主任会计师）对会计师事务所的执业质量负主体责任。审计业务主管合伙人（股东）、质量控制主管合伙人（股东）对会计师事务所的审计业务质量负直接主管责任。审计业务项目合伙人（股东）对组织承办的具体业务项目的审计质量负直接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五条 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六条 会计师事务所的名称应当符合国家有关规定。未经同意，会计师事务所不得使用包含其他已取得执业许可的会计师事务所字号的名称。</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七条 申请会计师事务所执业许可，应当向其所在地的省级财政部门提交下列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会计师事务所执业许可申请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会计师事务所合伙人（股东）执业经历等符合规定条件的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拟在该会计师事务所执业的注册会计师情况汇总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统一社会信用代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合伙人（股东）是境外人员或移居境外人员的，还应当提交符合本办法第十一条第一款第五项、第十三条第三款第一项条件的材料及承诺函。</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因合并或者分立新设会计师事务所的，申请时还应当提交合并协议或者分立协议。</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申请人应当对申请材料内容的真实性、准确性、完整性负责。</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八条 省级财政部门应当对申请人提交的申请材料进行审查。对申请材料不齐全或者不符合法定形式的，应当当场或者在接到申请材料后</w:t>
      </w:r>
      <w:r>
        <w:rPr>
          <w:rFonts w:eastAsia="宋体" w:cs="宋体" w:ascii="宋体" w:hAnsi="宋体"/>
          <w:sz w:val="24"/>
          <w:szCs w:val="24"/>
        </w:rPr>
        <w:t>5</w:t>
      </w:r>
      <w:r>
        <w:rPr>
          <w:rFonts w:ascii="宋体" w:hAnsi="宋体" w:cs="宋体"/>
          <w:sz w:val="24"/>
          <w:szCs w:val="24"/>
        </w:rPr>
        <w:t>日内一次性告知申请人需要补正的全部内容。对申请材料齐全、符合法定形式，或者申请人按照要求提交全部补正申请材料的应当受理。受理申请或者不予受理申请，应当向申请人出具加盖本行政机关专用印章和注明日期的书面凭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财政部门受理申请的，应当将申请材料中有关会计师事务所名称以及合伙人（股东）执业资格及执业时间等情况在</w:t>
      </w:r>
      <w:r>
        <w:rPr>
          <w:rFonts w:eastAsia="宋体" w:cs="宋体" w:ascii="宋体" w:hAnsi="宋体"/>
          <w:sz w:val="24"/>
          <w:szCs w:val="24"/>
        </w:rPr>
        <w:t>5</w:t>
      </w:r>
      <w:r>
        <w:rPr>
          <w:rFonts w:ascii="宋体" w:hAnsi="宋体" w:cs="宋体"/>
          <w:sz w:val="24"/>
          <w:szCs w:val="24"/>
        </w:rPr>
        <w:t>日内予以公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九条 省级财政部门应当通过财政会计行业管理系统对申请人有关信息进行核对，并自受理申请之日起</w:t>
      </w:r>
      <w:r>
        <w:rPr>
          <w:rFonts w:eastAsia="宋体" w:cs="宋体" w:ascii="宋体" w:hAnsi="宋体"/>
          <w:sz w:val="24"/>
          <w:szCs w:val="24"/>
        </w:rPr>
        <w:t>30</w:t>
      </w:r>
      <w:r>
        <w:rPr>
          <w:rFonts w:ascii="宋体" w:hAnsi="宋体" w:cs="宋体"/>
          <w:sz w:val="24"/>
          <w:szCs w:val="24"/>
        </w:rPr>
        <w:t>日内作出准予或者不予会计师事务所执业许可的决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条 省级财政部门作出准予会计师事务所执业许可决定的，应当自作出准予决定之日起</w:t>
      </w:r>
      <w:r>
        <w:rPr>
          <w:rFonts w:eastAsia="宋体" w:cs="宋体" w:ascii="宋体" w:hAnsi="宋体"/>
          <w:sz w:val="24"/>
          <w:szCs w:val="24"/>
        </w:rPr>
        <w:t>10</w:t>
      </w:r>
      <w:r>
        <w:rPr>
          <w:rFonts w:ascii="宋体" w:hAnsi="宋体" w:cs="宋体"/>
          <w:sz w:val="24"/>
          <w:szCs w:val="24"/>
        </w:rPr>
        <w:t>日内向申请人出具准予行政许可的书面决定、颁发会计师事务所执业证书，并予以公告。准予许可决定应当载明下列事项：</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会计师事务所的名称和组织形式；</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会计师事务所合伙人（股东）的姓名；</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会计师事务所首席合伙人（主任会计师）的姓名；</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会计师事务所的业务范围。</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一条 省级财政部门作出准予会计师事务所执业许可决定的，应当自作出准予决定之日起</w:t>
      </w:r>
      <w:r>
        <w:rPr>
          <w:rFonts w:eastAsia="宋体" w:cs="宋体" w:ascii="宋体" w:hAnsi="宋体"/>
          <w:sz w:val="24"/>
          <w:szCs w:val="24"/>
        </w:rPr>
        <w:t>30</w:t>
      </w:r>
      <w:r>
        <w:rPr>
          <w:rFonts w:ascii="宋体" w:hAnsi="宋体" w:cs="宋体"/>
          <w:sz w:val="24"/>
          <w:szCs w:val="24"/>
        </w:rPr>
        <w:t>日内将准予许可决定报财政部备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财政部发现准予许可不当的，应当自收到准予许可决定之日起</w:t>
      </w:r>
      <w:r>
        <w:rPr>
          <w:rFonts w:eastAsia="宋体" w:cs="宋体" w:ascii="宋体" w:hAnsi="宋体"/>
          <w:sz w:val="24"/>
          <w:szCs w:val="24"/>
        </w:rPr>
        <w:t>30</w:t>
      </w:r>
      <w:r>
        <w:rPr>
          <w:rFonts w:ascii="宋体" w:hAnsi="宋体" w:cs="宋体"/>
          <w:sz w:val="24"/>
          <w:szCs w:val="24"/>
        </w:rPr>
        <w:t>日内通知省级财政部门重新审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财政部门重新审查后发现申请人不符合本办法规定的申请执业许可的条件的，应当撤销执业许可，并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二条 省级财政部门作出不予会计师事务所执业许可决定的，应当自作出决定之日起</w:t>
      </w:r>
      <w:r>
        <w:rPr>
          <w:rFonts w:eastAsia="宋体" w:cs="宋体" w:ascii="宋体" w:hAnsi="宋体"/>
          <w:sz w:val="24"/>
          <w:szCs w:val="24"/>
        </w:rPr>
        <w:t>10</w:t>
      </w:r>
      <w:r>
        <w:rPr>
          <w:rFonts w:ascii="宋体" w:hAnsi="宋体" w:cs="宋体"/>
          <w:sz w:val="24"/>
          <w:szCs w:val="24"/>
        </w:rPr>
        <w:t>日内向申请人出具书面决定，并通知工商行政管理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书面决定应当说明不予许可的理由，并告知申请人享有依法申请行政复议或者提起行政诉讼的权利。</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执业许可申请未予准许，企业主体继续存续的，不得从事注册会计师法定业务，企业名称中不得继续使用“会计师事务所”字样，申请人应当自收到不予许可决定之日起</w:t>
      </w:r>
      <w:r>
        <w:rPr>
          <w:rFonts w:eastAsia="宋体" w:cs="宋体" w:ascii="宋体" w:hAnsi="宋体"/>
          <w:sz w:val="24"/>
          <w:szCs w:val="24"/>
        </w:rPr>
        <w:t>20</w:t>
      </w:r>
      <w:r>
        <w:rPr>
          <w:rFonts w:ascii="宋体" w:hAnsi="宋体" w:cs="宋体"/>
          <w:sz w:val="24"/>
          <w:szCs w:val="24"/>
        </w:rPr>
        <w:t>日内办理工商变更登记。</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三条 会计师事务所的合伙人（股东）应当自会计师事务所取得执业证书之日起</w:t>
      </w:r>
      <w:r>
        <w:rPr>
          <w:rFonts w:eastAsia="宋体" w:cs="宋体" w:ascii="宋体" w:hAnsi="宋体"/>
          <w:sz w:val="24"/>
          <w:szCs w:val="24"/>
        </w:rPr>
        <w:t>30</w:t>
      </w:r>
      <w:r>
        <w:rPr>
          <w:rFonts w:ascii="宋体" w:hAnsi="宋体" w:cs="宋体"/>
          <w:sz w:val="24"/>
          <w:szCs w:val="24"/>
        </w:rPr>
        <w:t>日内办理完成转入该会计师事务所的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注册会计师在未办理完成转入手续以前，不得在拟转入的会计师事务所执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四条 会计师事务所应当完善职业风险防范机制，建立职业风险基金，办理职业责任保险。具体办法由财政部另行制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特殊普通合伙会计师事务所的合伙人按照《合伙企业法》等法律法规的规定及合伙协议的约定，对会计师事务所的债务承担相应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三章  会计师</w:t>
      </w:r>
      <w:r>
        <w:rPr>
          <w:rFonts w:ascii="宋体" w:hAnsi="宋体" w:cs="宋体"/>
          <w:sz w:val="24"/>
          <w:szCs w:val="24"/>
        </w:rPr>
        <w:t>事务所</w:t>
      </w:r>
      <w:r>
        <w:rPr>
          <w:rStyle w:val="StrongEmphasis"/>
          <w:rFonts w:ascii="宋体" w:hAnsi="宋体" w:cs="宋体"/>
          <w:sz w:val="24"/>
          <w:szCs w:val="24"/>
        </w:rPr>
        <w:t>分所执业许可的取得</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五条 会计师事务所设立分支机构应当依照本办法规定申请分所执业许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六条 会计师事务所分所的名称应当采用“会计师事务所名称</w:t>
      </w:r>
      <w:r>
        <w:rPr>
          <w:rFonts w:eastAsia="宋体" w:cs="宋体" w:ascii="宋体" w:hAnsi="宋体"/>
          <w:sz w:val="24"/>
          <w:szCs w:val="24"/>
        </w:rPr>
        <w:t>+</w:t>
      </w:r>
      <w:r>
        <w:rPr>
          <w:rFonts w:ascii="宋体" w:hAnsi="宋体" w:cs="宋体"/>
          <w:sz w:val="24"/>
          <w:szCs w:val="24"/>
        </w:rPr>
        <w:t>分支机构所在行政区划名</w:t>
      </w:r>
      <w:r>
        <w:rPr>
          <w:rFonts w:eastAsia="宋体" w:cs="宋体" w:ascii="宋体" w:hAnsi="宋体"/>
          <w:sz w:val="24"/>
          <w:szCs w:val="24"/>
        </w:rPr>
        <w:t>+</w:t>
      </w:r>
      <w:r>
        <w:rPr>
          <w:rFonts w:ascii="宋体" w:hAnsi="宋体" w:cs="宋体"/>
          <w:sz w:val="24"/>
          <w:szCs w:val="24"/>
        </w:rPr>
        <w:t>分所”的形式。</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七条 会计师事务所应当在人事、财务、业务、技术标准、信息管理等方面对其设立的分所进行实质性的统一管理，并对分所的业务活动、执业质量和债务承担法律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八条 会计师事务所申请分所执业许可，应当自领取分所营业执照之日起</w:t>
      </w:r>
      <w:r>
        <w:rPr>
          <w:rFonts w:eastAsia="宋体" w:cs="宋体" w:ascii="宋体" w:hAnsi="宋体"/>
          <w:sz w:val="24"/>
          <w:szCs w:val="24"/>
        </w:rPr>
        <w:t>60</w:t>
      </w:r>
      <w:r>
        <w:rPr>
          <w:rFonts w:ascii="宋体" w:hAnsi="宋体" w:cs="宋体"/>
          <w:sz w:val="24"/>
          <w:szCs w:val="24"/>
        </w:rPr>
        <w:t>日内，向分所所在地的省级财政部门提出申请。</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九条 申请分所执业许可的会计师事务所，应当具备下列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取得会计师事务所执业许可</w:t>
      </w:r>
      <w:r>
        <w:rPr>
          <w:rFonts w:eastAsia="宋体" w:cs="宋体" w:ascii="宋体" w:hAnsi="宋体"/>
          <w:sz w:val="24"/>
          <w:szCs w:val="24"/>
        </w:rPr>
        <w:t>3</w:t>
      </w:r>
      <w:r>
        <w:rPr>
          <w:rFonts w:ascii="宋体" w:hAnsi="宋体" w:cs="宋体"/>
          <w:sz w:val="24"/>
          <w:szCs w:val="24"/>
        </w:rPr>
        <w:t>年以上，内部管理制度健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不少于</w:t>
      </w:r>
      <w:r>
        <w:rPr>
          <w:rFonts w:eastAsia="宋体" w:cs="宋体" w:ascii="宋体" w:hAnsi="宋体"/>
          <w:sz w:val="24"/>
          <w:szCs w:val="24"/>
        </w:rPr>
        <w:t>50</w:t>
      </w:r>
      <w:r>
        <w:rPr>
          <w:rFonts w:ascii="宋体" w:hAnsi="宋体" w:cs="宋体"/>
          <w:sz w:val="24"/>
          <w:szCs w:val="24"/>
        </w:rPr>
        <w:t>名注册会计师（已到和拟到分所执业的注册会计师除外）；</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申请设立分所前</w:t>
      </w:r>
      <w:r>
        <w:rPr>
          <w:rFonts w:eastAsia="宋体" w:cs="宋体" w:ascii="宋体" w:hAnsi="宋体"/>
          <w:sz w:val="24"/>
          <w:szCs w:val="24"/>
        </w:rPr>
        <w:t>3</w:t>
      </w:r>
      <w:r>
        <w:rPr>
          <w:rFonts w:ascii="宋体" w:hAnsi="宋体" w:cs="宋体"/>
          <w:sz w:val="24"/>
          <w:szCs w:val="24"/>
        </w:rPr>
        <w:t>年内没有因为执业行为受到行政处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跨省级行政区划申请分所执业许可的，会计师事务所上一年度业务收入应当达到</w:t>
      </w:r>
      <w:r>
        <w:rPr>
          <w:rFonts w:eastAsia="宋体" w:cs="宋体" w:ascii="宋体" w:hAnsi="宋体"/>
          <w:sz w:val="24"/>
          <w:szCs w:val="24"/>
        </w:rPr>
        <w:t>2000</w:t>
      </w:r>
      <w:r>
        <w:rPr>
          <w:rFonts w:ascii="宋体" w:hAnsi="宋体" w:cs="宋体"/>
          <w:sz w:val="24"/>
          <w:szCs w:val="24"/>
        </w:rPr>
        <w:t>万元以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因合并或者分立新设的会计师事务所申请分所执业许可的，其取得会计师事务所执业许可的期限，可以从合并或者分立前会计师事务所取得执业许可的时间算起。</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条 会计师事务所申请分所执业许可，该分所应当具备下列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分所负责人为会计师事务所的合伙人（股东），并具有注册会计师执业资格；</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不少于</w:t>
      </w:r>
      <w:r>
        <w:rPr>
          <w:rFonts w:eastAsia="宋体" w:cs="宋体" w:ascii="宋体" w:hAnsi="宋体"/>
          <w:sz w:val="24"/>
          <w:szCs w:val="24"/>
        </w:rPr>
        <w:t>5</w:t>
      </w:r>
      <w:r>
        <w:rPr>
          <w:rFonts w:ascii="宋体" w:hAnsi="宋体" w:cs="宋体"/>
          <w:sz w:val="24"/>
          <w:szCs w:val="24"/>
        </w:rPr>
        <w:t>名注册会计师，且注册会计师的执业关系应当转入分所所在地省级注册会计师协会；由总所人员兼任分所负责人的，其执业关系可以不作变动，但不计入本项规定的</w:t>
      </w:r>
      <w:r>
        <w:rPr>
          <w:rFonts w:eastAsia="宋体" w:cs="宋体" w:ascii="宋体" w:hAnsi="宋体"/>
          <w:sz w:val="24"/>
          <w:szCs w:val="24"/>
        </w:rPr>
        <w:t>5</w:t>
      </w:r>
      <w:r>
        <w:rPr>
          <w:rFonts w:ascii="宋体" w:hAnsi="宋体" w:cs="宋体"/>
          <w:sz w:val="24"/>
          <w:szCs w:val="24"/>
        </w:rPr>
        <w:t>名注册会计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有经营场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一条 会计师事务所申请分所执业许可，应当向分所所在地的省级财政部门提交下列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分所执业许可申请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会计师事务所合伙人会议或者股东会作出的设立分所的书面决议；</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注册会计师情况汇总表（会计师事务所和申请执业许可的分所分别填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分所统一社会信用代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会计师事务所对该分所进行实质性统一管理的承诺书，该承诺书由首席合伙人（主任会计师）签署，并加盖会计师事务所公章。</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跨省级行政区划申请分所执业许可的，还应当提交上一年度会计师事务所业务收入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二条 省级财政部门审批分所执业许可的程序比照本办法第十八条至第二十二条第二款的规定办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跨省级行政区划设立分所的，准予分所执业许可的省级财政部门还应当将准予许可决定抄送会计师事务所所在地的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财政部门作出不予分所执业许可决定的，会计师事务所应当自收到不予许可决定之日起</w:t>
      </w:r>
      <w:r>
        <w:rPr>
          <w:rFonts w:eastAsia="宋体" w:cs="宋体" w:ascii="宋体" w:hAnsi="宋体"/>
          <w:sz w:val="24"/>
          <w:szCs w:val="24"/>
        </w:rPr>
        <w:t>20</w:t>
      </w:r>
      <w:r>
        <w:rPr>
          <w:rFonts w:ascii="宋体" w:hAnsi="宋体" w:cs="宋体"/>
          <w:sz w:val="24"/>
          <w:szCs w:val="24"/>
        </w:rPr>
        <w:t>日内办理该分所的工商注销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四章 会计师事务所及其分所的变更备案和执业许可的注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三条 会计师事务所下列事项发生变更的，应当自作出决议之日起</w:t>
      </w:r>
      <w:r>
        <w:rPr>
          <w:rFonts w:eastAsia="宋体" w:cs="宋体" w:ascii="宋体" w:hAnsi="宋体"/>
          <w:sz w:val="24"/>
          <w:szCs w:val="24"/>
        </w:rPr>
        <w:t>20</w:t>
      </w:r>
      <w:r>
        <w:rPr>
          <w:rFonts w:ascii="宋体" w:hAnsi="宋体" w:cs="宋体"/>
          <w:sz w:val="24"/>
          <w:szCs w:val="24"/>
        </w:rPr>
        <w:t>日内向所在地的省级财政部门备案；涉及工商变更登记的，应当自办理完工商变更登记之日起</w:t>
      </w:r>
      <w:r>
        <w:rPr>
          <w:rFonts w:eastAsia="宋体" w:cs="宋体" w:ascii="宋体" w:hAnsi="宋体"/>
          <w:sz w:val="24"/>
          <w:szCs w:val="24"/>
        </w:rPr>
        <w:t>20</w:t>
      </w:r>
      <w:r>
        <w:rPr>
          <w:rFonts w:ascii="宋体" w:hAnsi="宋体" w:cs="宋体"/>
          <w:sz w:val="24"/>
          <w:szCs w:val="24"/>
        </w:rPr>
        <w:t>日内向所在地的省级财政部门备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会计师事务所的名称；</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首席合伙人（主任会计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合伙人（股东）；</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经营场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有限责任会计师事务所的注册资本。</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分所的名称、负责人或者经营场所发生变更的，该会计师事务所应当同时向会计师事务所和分所所在地的省级财政部门备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四条 会计师事务所及其分所变更备案的，应当提交变更事项情况表，以及变更事项符合会计师事务所和分所执业许可条件的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五条 会计师事务所及其分所变更名称的，应当同时向会计师事务所和分所所在地的省级财政部门交回原会计师事务所执业证书或者分所执业证书，换取新的会计师事务所执业证书或者分所执业证书。</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财政部门应当将会计师事务所及其分所的名称变更情况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六条 会计师事务所跨省级行政区划迁移经营场所的，应当在办理完迁入地工商登记手续后</w:t>
      </w:r>
      <w:r>
        <w:rPr>
          <w:rFonts w:eastAsia="宋体" w:cs="宋体" w:ascii="宋体" w:hAnsi="宋体"/>
          <w:sz w:val="24"/>
          <w:szCs w:val="24"/>
        </w:rPr>
        <w:t>10</w:t>
      </w:r>
      <w:r>
        <w:rPr>
          <w:rFonts w:ascii="宋体" w:hAnsi="宋体" w:cs="宋体"/>
          <w:sz w:val="24"/>
          <w:szCs w:val="24"/>
        </w:rPr>
        <w:t>日内向迁入地省级财政部门备案，并提交会计师事务所跨省级行政区划迁移表和合伙人（股东）情况汇总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迁入地省级财政部门应当在收到备案材料后</w:t>
      </w:r>
      <w:r>
        <w:rPr>
          <w:rFonts w:eastAsia="宋体" w:cs="宋体" w:ascii="宋体" w:hAnsi="宋体"/>
          <w:sz w:val="24"/>
          <w:szCs w:val="24"/>
        </w:rPr>
        <w:t>10</w:t>
      </w:r>
      <w:r>
        <w:rPr>
          <w:rFonts w:ascii="宋体" w:hAnsi="宋体" w:cs="宋体"/>
          <w:sz w:val="24"/>
          <w:szCs w:val="24"/>
        </w:rPr>
        <w:t>日内，及时核实该会计师事务所有关情况，收回原会计师事务所执业证书，换发新的会计师事务所执业证书，并予以公告，同时通知迁出地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迁出地省级财政部门收到通知后，将该会计师事务所迁移情况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七条 迁入地省级财政部门应当对迁入的会计师事务所持续符合执业许可条件的情况予以审查。未持续符合执业许可条件的，责令其在</w:t>
      </w:r>
      <w:r>
        <w:rPr>
          <w:rFonts w:eastAsia="宋体" w:cs="宋体" w:ascii="宋体" w:hAnsi="宋体"/>
          <w:sz w:val="24"/>
          <w:szCs w:val="24"/>
        </w:rPr>
        <w:t>60</w:t>
      </w:r>
      <w:r>
        <w:rPr>
          <w:rFonts w:ascii="宋体" w:hAnsi="宋体" w:cs="宋体"/>
          <w:sz w:val="24"/>
          <w:szCs w:val="24"/>
        </w:rPr>
        <w:t>日内整改，未在规定期限内整改或者整改期满仍未达到执业许可条件的，由迁入地省级财政部门撤销执业许可，并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八条 跨省级行政区划迁移经营场所的会计师事务所设有分所的，会计师事务所应当在取得迁入地省级财政部门换发的执业证书后</w:t>
      </w:r>
      <w:r>
        <w:rPr>
          <w:rFonts w:eastAsia="宋体" w:cs="宋体" w:ascii="宋体" w:hAnsi="宋体"/>
          <w:sz w:val="24"/>
          <w:szCs w:val="24"/>
        </w:rPr>
        <w:t>15</w:t>
      </w:r>
      <w:r>
        <w:rPr>
          <w:rFonts w:ascii="宋体" w:hAnsi="宋体" w:cs="宋体"/>
          <w:sz w:val="24"/>
          <w:szCs w:val="24"/>
        </w:rPr>
        <w:t>日内向其分所所在地的省级财政部门备案，并提交新的执业证书信息。分所所在地省级财政部门应当收回原分所执业证书，换发新的分所执业证书。</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九条 会计师事务所未在规定时间内办理迁出和迁入备案手续的，由迁出地省级财政部门自发现之日起</w:t>
      </w:r>
      <w:r>
        <w:rPr>
          <w:rFonts w:eastAsia="宋体" w:cs="宋体" w:ascii="宋体" w:hAnsi="宋体"/>
          <w:sz w:val="24"/>
          <w:szCs w:val="24"/>
        </w:rPr>
        <w:t>15</w:t>
      </w:r>
      <w:r>
        <w:rPr>
          <w:rFonts w:ascii="宋体" w:hAnsi="宋体" w:cs="宋体"/>
          <w:sz w:val="24"/>
          <w:szCs w:val="24"/>
        </w:rPr>
        <w:t>日内公告该会计师事务所执业许可失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条 省级财政部门应当在受理申请的办公场所将会计师事务所、会计师事务所分所申请执业许可的条件、变更、注销等应当提交的材料目录及要求、批准的程序及期限予以公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一条 会计师事务所发生下列情形之一的，省级财政部门应当办理会计师事务所执业许可注销手续，收回会计师事务所执业许可证书：</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会计师事务所依法终止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会计师事务所执业许可被依法撤销、撤回或者执业许可证书依法被吊销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法律、行政法规规定的应当注销执业许可的其他情形。</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分所执业许可注销的，比照本条第一款规定办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或者分所依法终止的，应当自办理工商注销手续之日起</w:t>
      </w:r>
      <w:r>
        <w:rPr>
          <w:rFonts w:eastAsia="宋体" w:cs="宋体" w:ascii="宋体" w:hAnsi="宋体"/>
          <w:sz w:val="24"/>
          <w:szCs w:val="24"/>
        </w:rPr>
        <w:t>10</w:t>
      </w:r>
      <w:r>
        <w:rPr>
          <w:rFonts w:ascii="宋体" w:hAnsi="宋体" w:cs="宋体"/>
          <w:sz w:val="24"/>
          <w:szCs w:val="24"/>
        </w:rPr>
        <w:t>日内，告知所在地的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二条 会计师事务所执业许可被依法注销，企业主体继续存续的，不得从事注册会计师法定业务，企业名称中不得继续使用“会计师事务所”字样，并应当自执业许可被注销之日起</w:t>
      </w:r>
      <w:r>
        <w:rPr>
          <w:rFonts w:eastAsia="宋体" w:cs="宋体" w:ascii="宋体" w:hAnsi="宋体"/>
          <w:sz w:val="24"/>
          <w:szCs w:val="24"/>
        </w:rPr>
        <w:t>10</w:t>
      </w:r>
      <w:r>
        <w:rPr>
          <w:rFonts w:ascii="宋体" w:hAnsi="宋体" w:cs="宋体"/>
          <w:sz w:val="24"/>
          <w:szCs w:val="24"/>
        </w:rPr>
        <w:t>日内，办理工商变更登记。</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分所执业许可被依法注销的，应当自注销之日起</w:t>
      </w:r>
      <w:r>
        <w:rPr>
          <w:rFonts w:eastAsia="宋体" w:cs="宋体" w:ascii="宋体" w:hAnsi="宋体"/>
          <w:sz w:val="24"/>
          <w:szCs w:val="24"/>
        </w:rPr>
        <w:t>20</w:t>
      </w:r>
      <w:r>
        <w:rPr>
          <w:rFonts w:ascii="宋体" w:hAnsi="宋体" w:cs="宋体"/>
          <w:sz w:val="24"/>
          <w:szCs w:val="24"/>
        </w:rPr>
        <w:t>日内办理工商注销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三条 省级财政部门应当将注销会计师事务所或者分所执业许可的有关情况予以公告，并通知工商行政管理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四条 会计师事务所及其分所在接受财政部或者省级财政部门（以下简称省级以上财政部门）检查、整改及整改情况核查期间，不得办理以下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首席合伙人（主任会计师）、审计业务主管合伙人（股东）、质量控制主管合伙人（股东）和相关签字注册会计师的离职、退伙（转股）或者转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跨省级行政区划迁移经营场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宋体" w:hAnsi="宋体" w:cs="宋体"/>
          <w:sz w:val="24"/>
          <w:szCs w:val="24"/>
        </w:rPr>
        <w:t>第五</w:t>
      </w:r>
      <w:r>
        <w:rPr>
          <w:rStyle w:val="StrongEmphasis"/>
          <w:rFonts w:ascii="宋体" w:hAnsi="宋体" w:cs="宋体"/>
          <w:sz w:val="24"/>
          <w:szCs w:val="24"/>
        </w:rPr>
        <w:t>章  监督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五条 省级以上财政部门依法对下列事项实施监督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会计师事务所及其分所持续符合执业许可条件的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会计师事务所备案事项的报备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会计师事务所和注册会计师的执业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会计师事务所的风险管理和执业质量控制制度建立与执行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会计师事务所对分所实施实质性统一管理的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六）法律、行政法规规定的其他监督检查事项。</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六条 省级以上财政部门依法对会计师事务所实施全面或者专项监督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以上财政部门对会计师事务所进行监督检查时，可以依法对被审计单位进行延伸检查或者调查。财政部门开展其他检查工作时，发现被检查单位存在违规行为而会计师事务所涉嫌出具不实审计报告及其他鉴证报告的，可以由省级以上财政部门延伸检查相关会计师事务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以上财政部门在开展检查过程中，可以根据工作需要，聘用一定数量的专业人员协助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七条 在实施监督检查过程中，检查人员应当严格遵守财政检查工作的有关规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八条 财政部应当加强对省级财政部门监督、指导会计师事务所和注册会计师工作的监督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财政部门应当按照财政部要求建立信息报告制度，将会计师事务所和注册会计师发生的重大违法违规案件及时上报财政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九条 省级以上财政部门在开展会计师事务所监督检查时，要采取随机抽取检查对象、随机选派执法检查人员并及时公开抽查情况和查处结果。</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以上财政部门结合会计师事务所业务分布、质量控制和内部管理等情况，分类确定对会计师事务所实施监督检查的频次和方式，建立定期轮查制度和随机抽查制度。</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条 省级以上财政部门应当将发生以下情形的会计师事务所列为重点检查对象，实施严格监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审计收费明显低于成本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会计师事务所对分所实施实质性统一管理薄弱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以向委托人或者被审计单位有关人员、中间人支付回扣、协作费、劳务费、信息费、咨询费等不正当方式承揽业务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有不良执业记录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被实名投诉或者举报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六）业务报告数量明显超出服务能力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七）被非注册会计师实际控制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八）需要实施严格监管的其他情形。</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一条 会计师事务所应当在出具审计报告及其他鉴证报告后</w:t>
      </w:r>
      <w:r>
        <w:rPr>
          <w:rFonts w:eastAsia="宋体" w:cs="宋体" w:ascii="宋体" w:hAnsi="宋体"/>
          <w:sz w:val="24"/>
          <w:szCs w:val="24"/>
        </w:rPr>
        <w:t>30</w:t>
      </w:r>
      <w:r>
        <w:rPr>
          <w:rFonts w:ascii="宋体" w:hAnsi="宋体" w:cs="宋体"/>
          <w:sz w:val="24"/>
          <w:szCs w:val="24"/>
        </w:rPr>
        <w:t>日内，通过财政会计行业管理系统报备签字注册会计师、审计意见、审计收费等基本信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应当在出具审计报告后</w:t>
      </w:r>
      <w:r>
        <w:rPr>
          <w:rFonts w:eastAsia="宋体" w:cs="宋体" w:ascii="宋体" w:hAnsi="宋体"/>
          <w:sz w:val="24"/>
          <w:szCs w:val="24"/>
        </w:rPr>
        <w:t>60</w:t>
      </w:r>
      <w:r>
        <w:rPr>
          <w:rFonts w:ascii="宋体" w:hAnsi="宋体" w:cs="宋体"/>
          <w:sz w:val="24"/>
          <w:szCs w:val="24"/>
        </w:rPr>
        <w:t>日内，通过财政会计行业管理系统报备其出具的年度财务报表审计报告，省级财政部门不得自行增加报备信息，不得要求会计师事务所报送纸质材料，并与注册会计师协会等实行信息共享。</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二条 省级以上财政部门可以对会计师事务所依法进行实地检查，或者将有关材料调到本机关或者检查人员办公地点进行核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调阅的有关材料应当在检查工作结束后</w:t>
      </w:r>
      <w:r>
        <w:rPr>
          <w:rFonts w:eastAsia="宋体" w:cs="宋体" w:ascii="宋体" w:hAnsi="宋体"/>
          <w:sz w:val="24"/>
          <w:szCs w:val="24"/>
        </w:rPr>
        <w:t>1</w:t>
      </w:r>
      <w:r>
        <w:rPr>
          <w:rFonts w:ascii="宋体" w:hAnsi="宋体" w:cs="宋体"/>
          <w:sz w:val="24"/>
          <w:szCs w:val="24"/>
        </w:rPr>
        <w:t>个月内送还并保持完整。</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三条 省级以上财政部门在实施监督检查过程中，有权要求会计师事务所和注册会计师说明有关情况，调阅会计师事务所工作底稿及相关资料，向相关单位和人员调查、询问、取证和核实有关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四条 会计师事务所和注册会计师应当接受省级以上财政部门依法实施的监督检查，如实提供中文工作底稿及相关资料，不得拒绝、延误、阻挠、逃避检查，不得谎报、隐匿、销毁相关证据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或者注册会计师有明显转移、隐匿有关证据材料迹象的，省级以上财政部门可以对证据材料先行登记保存。</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五条 对会计师事务所和注册会计师的违法违规行为，省级以上财政部门依法作出行政处罚决定的，应当自作出处罚决定之日起</w:t>
      </w:r>
      <w:r>
        <w:rPr>
          <w:rFonts w:eastAsia="宋体" w:cs="宋体" w:ascii="宋体" w:hAnsi="宋体"/>
          <w:sz w:val="24"/>
          <w:szCs w:val="24"/>
        </w:rPr>
        <w:t>10</w:t>
      </w:r>
      <w:r>
        <w:rPr>
          <w:rFonts w:ascii="宋体" w:hAnsi="宋体" w:cs="宋体"/>
          <w:sz w:val="24"/>
          <w:szCs w:val="24"/>
        </w:rPr>
        <w:t>日内将相关信息录入财政会计行业管理系统，并及时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六条 会计师事务所应当于每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按照财政部要求通过财政会计行业管理系统向所在地的省级财政部门报备下列信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持续符合执业许可条件的相关信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上一年度经营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内部治理及会计师事务所对分所实施实质性统一管理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会计师事务所由于执行业务涉及法律诉讼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与境外会计师事务所有成员所、联系所或者业务合作关系的，应当同时报送相关信息，说明上一年度与境外会计师事务所合作开展业务的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在境外发展成员所、联系所或者设立分支机构的，应当同时报送相关信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跨省级行政区划设有分所的，应当同时将分所有关材料报送分所所在地的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七条 省级财政部门收到会计师事务所按照本办法第五十六条的规定报送的材料后，应当对会计师事务所及其分所持续符合执业许可条件等情况进行汇总，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之前报财政部，并将持续符合执业许可条件的会计师事务所及其分所名单及时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八条 会计师事务所未按照本办法第五十一条、第五十六条规定报备的，省级以上财政部门应当责令限期补交报备材料、约谈首席合伙人（主任会计师），并视补交报备材料和约谈情况组织核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九条 会计师事务所及其分所未能持续符合执业许可条件的，会计师事务所应当在</w:t>
      </w:r>
      <w:r>
        <w:rPr>
          <w:rFonts w:eastAsia="宋体" w:cs="宋体" w:ascii="宋体" w:hAnsi="宋体"/>
          <w:sz w:val="24"/>
          <w:szCs w:val="24"/>
        </w:rPr>
        <w:t>20</w:t>
      </w:r>
      <w:r>
        <w:rPr>
          <w:rFonts w:ascii="宋体" w:hAnsi="宋体" w:cs="宋体"/>
          <w:sz w:val="24"/>
          <w:szCs w:val="24"/>
        </w:rPr>
        <w:t>日内向所在地的省级财政部门报告，并在报告日后</w:t>
      </w:r>
      <w:r>
        <w:rPr>
          <w:rFonts w:eastAsia="宋体" w:cs="宋体" w:ascii="宋体" w:hAnsi="宋体"/>
          <w:sz w:val="24"/>
          <w:szCs w:val="24"/>
        </w:rPr>
        <w:t>60</w:t>
      </w:r>
      <w:r>
        <w:rPr>
          <w:rFonts w:ascii="宋体" w:hAnsi="宋体" w:cs="宋体"/>
          <w:sz w:val="24"/>
          <w:szCs w:val="24"/>
        </w:rPr>
        <w:t>日内自行整改。</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省级财政部门在日常管理、监督检查中发现会计师事务所及其分所未持续符合执业许可条件的，应当责令其在</w:t>
      </w:r>
      <w:r>
        <w:rPr>
          <w:rFonts w:eastAsia="宋体" w:cs="宋体" w:ascii="宋体" w:hAnsi="宋体"/>
          <w:sz w:val="24"/>
          <w:szCs w:val="24"/>
        </w:rPr>
        <w:t>60</w:t>
      </w:r>
      <w:r>
        <w:rPr>
          <w:rFonts w:ascii="宋体" w:hAnsi="宋体" w:cs="宋体"/>
          <w:sz w:val="24"/>
          <w:szCs w:val="24"/>
        </w:rPr>
        <w:t>日内整改。</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整改期满，会计师事务所及其分所仍未达到执业许可条件的，由所在地的省级财政部门撤销执业许可并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条 会计师事务所和注册会计师必须按照执业准则、规则的要求，在实施必要的审计程序后，以经过核实的审计证据为依据，形成审计意见，出具审计报告，不得有下列行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在未履行必要的审计程序，未获取充分适当的审计证据的情况下出具审计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对同一委托单位的同一事项，依据相同的审计证据出具不同结论的审计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隐瞒审计中发现的问题，发表不恰当的审计意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为被审计单位编造或者伪造事由，出具虚假或者不实的审计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未实施严格的逐级复核制度，未按规定编制和保存审计工作底稿；</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六）未保持形式上和实质上的独立；</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七）违反执业准则、规则的其他行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一条 注册会计师不得有下列行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在执行审计业务期间，在法律、行政法规规定不  得买卖被审计单位的股票、债券或者不得购买被审计单位或者个人的其他财产的期限内，买卖被审计单位的股票、债券或者购买被审计单位或者个人所拥有的其他财产；</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索取、收受委托合同约定以外的酬金或者其他财物，或者利用执行业务之便，谋取其他不正当利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接受委托催收债款；</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允许他人以本人名义执行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同时在两个或者两个以上的会计师事务所执行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六）同时为被审计单位编制财务会计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七）对其能力进行广告宣传以招揽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八）违反法律、行政法规的其他行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二条 会计师事务所不得有下列行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分支机构未取得执业许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对分所未实施实质性统一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向省级以上财政部门提供虚假材料或者不及时报送相关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雇用正在其他会计师事务所执业的注册会计师，或者允许本所人员以他人名义执行业务，或者明知本所的注册会计师在其他会计师事务所执业而不予制止；</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允许注册会计师在本所挂名而不在本所执行业务，或者明知本所注册会计师在其他单位从事获取工资性收入的工作而不予制止；</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六）借用、冒用其他单位名义承办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七）允许其他单位或者个人以本所名义承办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八）采取强迫、欺诈、贿赂等不正当方式招揽业务，或者通过网络平台或者其他媒介售卖注册会计师业务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九）承办与自身规模、执业能力、风险承担能力不匹配的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宋体" w:hAnsi="宋体" w:cs="宋体"/>
          <w:sz w:val="24"/>
          <w:szCs w:val="24"/>
        </w:rPr>
        <w:t>　　（十）违反法律、行政法规的其他行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六章  法律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三条 会计师事务所或者注册会计师违反法律法规及本办法规定的，由省级以上财政部门依法给予行政处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违法情节轻微，没有造成危害后果的，省级以上财政部门可以采取责令限期整改、下达监管关注函、出具管理建议书、约谈、通报等方式进行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四条 会计师事务所采取隐瞒有关情况、提供虚假材料等手段拒绝提供申请执业许可情况的真实材料的，省级财政部门不予受理或者不予许可，并对会计师事务所和负有责任的相关人员给予警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采取欺骗、贿赂等不正当手段获得会计师事务所执业许可的，由省级财政部门予以撤销，并对负有责任的相关人员给予警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五条 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六条 会计师事务所有下列情形之一的，由省级以上财政部门责令限期改正，逾期不改正的可以按照本办法第六十三条第二款的规定进行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未按照本办法第二十三条规定办理转所手续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分所名称不符合本办法第二十六条规定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未按照本办法第三十三条至三十五条第一款规定办理有关变更事项备案手续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七条 会计师事务所违反本办法第六十条第一项至第四项规定的，由省级以上财政部门给予警告，没收违法所得，可以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情节严重的，并可以由省级以上财政部门暂停其执业</w:t>
      </w:r>
      <w:r>
        <w:rPr>
          <w:rFonts w:eastAsia="宋体" w:cs="宋体" w:ascii="宋体" w:hAnsi="宋体"/>
          <w:sz w:val="24"/>
          <w:szCs w:val="24"/>
        </w:rPr>
        <w:t>1</w:t>
      </w:r>
      <w:r>
        <w:rPr>
          <w:rFonts w:ascii="宋体" w:hAnsi="宋体" w:cs="宋体"/>
          <w:sz w:val="24"/>
          <w:szCs w:val="24"/>
        </w:rPr>
        <w:t>个月到</w:t>
      </w:r>
      <w:r>
        <w:rPr>
          <w:rFonts w:eastAsia="宋体" w:cs="宋体" w:ascii="宋体" w:hAnsi="宋体"/>
          <w:sz w:val="24"/>
          <w:szCs w:val="24"/>
        </w:rPr>
        <w:t>1</w:t>
      </w:r>
      <w:r>
        <w:rPr>
          <w:rFonts w:ascii="宋体" w:hAnsi="宋体" w:cs="宋体"/>
          <w:sz w:val="24"/>
          <w:szCs w:val="24"/>
        </w:rPr>
        <w:t>年或者吊销执业许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违反本办法第六十条第五项至第七项规定，情节轻微，没有造成危害后果的，按照本办法第六十三条第二款的规定进行处理；情节严重的，由省级以上财政部门给予警告，没收违法所得。</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八条 会计师事务所违反本办法第二十四条、第六十二条第二项至第十项规定的，由省级以上财政部门责令限期整改，未按规定期限整改的，对会计师事务所给予警告，有违法所得的，可以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罚款，最高不超过</w:t>
      </w:r>
      <w:r>
        <w:rPr>
          <w:rFonts w:eastAsia="宋体" w:cs="宋体" w:ascii="宋体" w:hAnsi="宋体"/>
          <w:sz w:val="24"/>
          <w:szCs w:val="24"/>
        </w:rPr>
        <w:t>3</w:t>
      </w:r>
      <w:r>
        <w:rPr>
          <w:rFonts w:ascii="宋体" w:hAnsi="宋体" w:cs="宋体"/>
          <w:sz w:val="24"/>
          <w:szCs w:val="24"/>
        </w:rPr>
        <w:t>万元；没有违法所得的，可以并处以</w:t>
      </w:r>
      <w:r>
        <w:rPr>
          <w:rFonts w:eastAsia="宋体" w:cs="宋体" w:ascii="宋体" w:hAnsi="宋体"/>
          <w:sz w:val="24"/>
          <w:szCs w:val="24"/>
        </w:rPr>
        <w:t>1</w:t>
      </w:r>
      <w:r>
        <w:rPr>
          <w:rFonts w:ascii="宋体" w:hAnsi="宋体" w:cs="宋体"/>
          <w:sz w:val="24"/>
          <w:szCs w:val="24"/>
        </w:rPr>
        <w:t>万元以下的罚款。对会计师事务所首席合伙人（主任会计师）等相关管理人员和直接责任人员可以给予警告，情节严重的，可以并处</w:t>
      </w:r>
      <w:r>
        <w:rPr>
          <w:rFonts w:eastAsia="宋体" w:cs="宋体" w:ascii="宋体" w:hAnsi="宋体"/>
          <w:sz w:val="24"/>
          <w:szCs w:val="24"/>
        </w:rPr>
        <w:t>1</w:t>
      </w:r>
      <w:r>
        <w:rPr>
          <w:rFonts w:ascii="宋体" w:hAnsi="宋体" w:cs="宋体"/>
          <w:sz w:val="24"/>
          <w:szCs w:val="24"/>
        </w:rPr>
        <w:t>万元以下罚款；涉嫌犯罪的，移送司法机关，依法追究刑事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九条 会计师事务所违反本办法第四十四条、第五十四条规定的，由省级以上财政部门对会计师事务所给予警告，可以并处</w:t>
      </w:r>
      <w:r>
        <w:rPr>
          <w:rFonts w:eastAsia="宋体" w:cs="宋体" w:ascii="宋体" w:hAnsi="宋体"/>
          <w:sz w:val="24"/>
          <w:szCs w:val="24"/>
        </w:rPr>
        <w:t>1</w:t>
      </w:r>
      <w:r>
        <w:rPr>
          <w:rFonts w:ascii="宋体" w:hAnsi="宋体" w:cs="宋体"/>
          <w:sz w:val="24"/>
          <w:szCs w:val="24"/>
        </w:rPr>
        <w:t>万元以下的罚款；对会计师事务所首席合伙人（主任会计师）等相关管理人员和直接责任人员给予警告，可以并处</w:t>
      </w:r>
      <w:r>
        <w:rPr>
          <w:rFonts w:eastAsia="宋体" w:cs="宋体" w:ascii="宋体" w:hAnsi="宋体"/>
          <w:sz w:val="24"/>
          <w:szCs w:val="24"/>
        </w:rPr>
        <w:t>1</w:t>
      </w:r>
      <w:r>
        <w:rPr>
          <w:rFonts w:ascii="宋体" w:hAnsi="宋体" w:cs="宋体"/>
          <w:sz w:val="24"/>
          <w:szCs w:val="24"/>
        </w:rPr>
        <w:t>万元以下罚款。</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条 注册会计师违反本办法第六十条第一项至第四项规定的，由省级以上财政部门给予警告；情节严重的，可以由省级以上财政部门暂停其执行业务</w:t>
      </w:r>
      <w:r>
        <w:rPr>
          <w:rFonts w:eastAsia="宋体" w:cs="宋体" w:ascii="宋体" w:hAnsi="宋体"/>
          <w:sz w:val="24"/>
          <w:szCs w:val="24"/>
        </w:rPr>
        <w:t>1</w:t>
      </w:r>
      <w:r>
        <w:rPr>
          <w:rFonts w:ascii="宋体" w:hAnsi="宋体" w:cs="宋体"/>
          <w:sz w:val="24"/>
          <w:szCs w:val="24"/>
        </w:rPr>
        <w:t>个月至</w:t>
      </w:r>
      <w:r>
        <w:rPr>
          <w:rFonts w:eastAsia="宋体" w:cs="宋体" w:ascii="宋体" w:hAnsi="宋体"/>
          <w:sz w:val="24"/>
          <w:szCs w:val="24"/>
        </w:rPr>
        <w:t>1</w:t>
      </w:r>
      <w:r>
        <w:rPr>
          <w:rFonts w:ascii="宋体" w:hAnsi="宋体" w:cs="宋体"/>
          <w:sz w:val="24"/>
          <w:szCs w:val="24"/>
        </w:rPr>
        <w:t>年或者吊销注册会计师证书。</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注册会计师违反本办法第六十条第五项至第七项规定的，情节轻微，没有造成危害后果的，按照本办法第六十三条第二款的规定进行处理；情节严重的，由省级以上财政部门给予警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一条 注册会计师违反本办法第六十一条规定，情节轻微，没有造成危害后果的，按照本办法第六十三条第二款的规定进行处理；情节严重的，由省级以上财政部门给予警告，有违法所得的，可以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的罚款，最高不超过</w:t>
      </w:r>
      <w:r>
        <w:rPr>
          <w:rFonts w:eastAsia="宋体" w:cs="宋体" w:ascii="宋体" w:hAnsi="宋体"/>
          <w:sz w:val="24"/>
          <w:szCs w:val="24"/>
        </w:rPr>
        <w:t>3</w:t>
      </w:r>
      <w:r>
        <w:rPr>
          <w:rFonts w:ascii="宋体" w:hAnsi="宋体" w:cs="宋体"/>
          <w:sz w:val="24"/>
          <w:szCs w:val="24"/>
        </w:rPr>
        <w:t>万元；没有违法所得的，可以并处以</w:t>
      </w:r>
      <w:r>
        <w:rPr>
          <w:rFonts w:eastAsia="宋体" w:cs="宋体" w:ascii="宋体" w:hAnsi="宋体"/>
          <w:sz w:val="24"/>
          <w:szCs w:val="24"/>
        </w:rPr>
        <w:t>1</w:t>
      </w:r>
      <w:r>
        <w:rPr>
          <w:rFonts w:ascii="宋体" w:hAnsi="宋体" w:cs="宋体"/>
          <w:sz w:val="24"/>
          <w:szCs w:val="24"/>
        </w:rPr>
        <w:t>万元以下罚款。</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二条 法人或者其他组织未获得执业许可，或者被撤销、注销执业许可后继续承办注册会计师法定业务的，由省级以上财政部门责令其停止违法活动，没收违法所得，可以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违反本办法第六条第二款规定的，适用前款规定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三条 会计师事务所或者注册会计师违反本办法的规定，故意出具虚假的审计报告、验资报告，涉嫌犯罪的，移送司法机关，依法追究刑事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四条 省级以上财政部门在作出较大数额罚款、暂停执业、吊销注册会计师证书或者会计师事务所执业许可的决定之前，应当告知当事人有要求听证的权利；当事人要求听证的，应当按规定组织听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五条 当事人对省级以上财政部门审批和监督行为不服的，可以依法申请行政复议或者提起行政诉讼。</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六条 省级以上财政部门的工作人员在实施审批和监督过程中，滥用职权、玩忽职守、徇私舞弊或者泄露国家秘密、商业秘密的，按照《公务员法》等国家有关规定追究相应责任；涉嫌犯罪的，移送司法机关，依法追究刑事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七章   附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七条 本办法所称“注册会计师”是指中国注册会计师；所称“注册会计师执业资格”是指中国注册会计师执业资格。</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本办法所称“以上”、“以下”均包括本数或者本级。本办法规定的期限以工作日计算，不含法定节假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八条 具有注册会计师执业资格的境外人员可以依据本办法申请担任会计师事务所合伙人（股东）。</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其他国家或者地区对具有该国家或者地区注册会计师执业资格的中国境内居民在当地设立会计师事务所、担任会计师事务所合伙人（股东）或者执业有特别规定的，我国可以采取对等管理措施。</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九条 本办法施行前已经取得的会计师事务所及其分所执业许可继续有效，发生变更事项的，其变更后的情况应当符合本办法的规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会计师事务所申请转制为普通合伙或者特殊普通合伙会计师事务所的，转制办法另行制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八十条 注册会计师协会是由会计师事务所和注册会计师组成的社会团体，依照《注册会计师法》履行相关职责，接受财政部和省级财政部门的监督、指导。</w:t>
      </w:r>
    </w:p>
    <w:p>
      <w:pPr>
        <w:pStyle w:val="Style15"/>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第八十一条 本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发布的《会计师事务所审批和监督暂行办法》（财政部令第</w:t>
      </w:r>
      <w:r>
        <w:rPr>
          <w:rFonts w:eastAsia="宋体" w:cs="宋体" w:ascii="宋体" w:hAnsi="宋体"/>
          <w:sz w:val="24"/>
          <w:szCs w:val="24"/>
        </w:rPr>
        <w:t>24</w:t>
      </w:r>
      <w:r>
        <w:rPr>
          <w:rFonts w:ascii="宋体" w:hAnsi="宋体" w:cs="宋体"/>
          <w:sz w:val="24"/>
          <w:szCs w:val="24"/>
        </w:rPr>
        <w:t>号）同时废止。</w:t>
      </w:r>
    </w:p>
    <w:p>
      <w:pPr>
        <w:pStyle w:val="Style15"/>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pPr>
      <w:r>
        <w:rPr>
          <w:rStyle w:val="StrongEmphasis"/>
          <w:rFonts w:ascii="宋体" w:hAnsi="宋体" w:cs="宋体"/>
          <w:sz w:val="24"/>
          <w:szCs w:val="24"/>
        </w:rPr>
        <w:t>资产评估行业财政监督管理办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财政部令第</w:t>
      </w:r>
      <w:r>
        <w:rPr>
          <w:rFonts w:eastAsia="宋体" w:cs="宋体" w:ascii="宋体" w:hAnsi="宋体"/>
          <w:sz w:val="24"/>
          <w:szCs w:val="24"/>
        </w:rPr>
        <w:t>86</w:t>
      </w:r>
      <w:r>
        <w:rPr>
          <w:rFonts w:ascii="宋体" w:hAnsi="宋体" w:cs="宋体"/>
          <w:sz w:val="24"/>
          <w:szCs w:val="24"/>
        </w:rPr>
        <w:t>号公布 根据</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 xml:space="preserve">月 </w:t>
      </w:r>
      <w:r>
        <w:rPr>
          <w:rFonts w:eastAsia="宋体" w:cs="宋体" w:ascii="宋体" w:hAnsi="宋体"/>
          <w:sz w:val="24"/>
          <w:szCs w:val="24"/>
        </w:rPr>
        <w:t>2</w:t>
      </w:r>
      <w:r>
        <w:rPr>
          <w:rFonts w:ascii="宋体" w:hAnsi="宋体" w:cs="宋体"/>
          <w:sz w:val="24"/>
          <w:szCs w:val="24"/>
        </w:rPr>
        <w:t>日《财政部关于修改</w:t>
      </w:r>
      <w:r>
        <w:rPr>
          <w:rFonts w:eastAsia="宋体" w:cs="宋体" w:ascii="宋体" w:hAnsi="宋体"/>
          <w:sz w:val="24"/>
          <w:szCs w:val="24"/>
        </w:rPr>
        <w:t>&lt;</w:t>
      </w:r>
      <w:r>
        <w:rPr>
          <w:rFonts w:ascii="宋体" w:hAnsi="宋体" w:cs="宋体"/>
          <w:sz w:val="24"/>
          <w:szCs w:val="24"/>
        </w:rPr>
        <w:t>会计师事务所执业许可和监督管理办法</w:t>
      </w:r>
      <w:r>
        <w:rPr>
          <w:rFonts w:eastAsia="宋体" w:cs="宋体" w:ascii="宋体" w:hAnsi="宋体"/>
          <w:sz w:val="24"/>
          <w:szCs w:val="24"/>
        </w:rPr>
        <w:t>&gt;</w:t>
      </w:r>
      <w:r>
        <w:rPr>
          <w:rFonts w:ascii="宋体" w:hAnsi="宋体" w:cs="宋体"/>
          <w:sz w:val="24"/>
          <w:szCs w:val="24"/>
        </w:rPr>
        <w:t>等</w:t>
      </w:r>
      <w:r>
        <w:rPr>
          <w:rFonts w:eastAsia="宋体" w:cs="宋体" w:ascii="宋体" w:hAnsi="宋体"/>
          <w:sz w:val="24"/>
          <w:szCs w:val="24"/>
        </w:rPr>
        <w:t>2</w:t>
      </w:r>
      <w:r>
        <w:rPr>
          <w:rFonts w:ascii="宋体" w:hAnsi="宋体" w:cs="宋体"/>
          <w:sz w:val="24"/>
          <w:szCs w:val="24"/>
        </w:rPr>
        <w:t>部部门规章的决定》修改）</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宋体" w:hAnsi="宋体" w:cs="宋体"/>
          <w:sz w:val="24"/>
          <w:szCs w:val="24"/>
        </w:rPr>
        <w:t>第一</w:t>
      </w:r>
      <w:r>
        <w:rPr>
          <w:rStyle w:val="StrongEmphasis"/>
          <w:rFonts w:ascii="宋体" w:hAnsi="宋体" w:cs="宋体"/>
          <w:sz w:val="24"/>
          <w:szCs w:val="24"/>
        </w:rPr>
        <w:t>章 总  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一条 为了加强资产评估行业财政监督管理，促进资产评估行业健康发展，根据《中华人民共和国资产评估法》（以下简称资产评估法）等法律、行政法规和国务院的有关规定，制定本办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条 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机构及其资产评估专业人员从事前款规定业务，涉及法律、行政法规和国务院规定由其他评估行政管理部门管理的，按照其他有关规定执行。</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条 涉及国有资产或者公共利益等事项，属于本办法第二条规定范围有法律、行政法规规定需要评估的法定资产评估业务（以下简称“法定资产评估业务”），委托人应当按照资产评估法和有关法律、行政法规的规定，委托资产评估机构进行评估。</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条 财政部门对资产评估行业的监督管理，实行行政监管、行业自律与机构自主管理相结合的原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条 财政部负责统筹财政部门对全国资产评估行业的监督管理，制定有关监督管理办法和资产评估基本准则，指导和督促地方财政部门实施监督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财政部门对资产评估机构从事证券期货相关资产评估业务实施的监督管理，由财政部负责。</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条 各省、自治区、直辖市、计划单列市财政厅（局）（以下简称省级财政部门）负责对本行政区域内资产评估行业实施监督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条 中国资产评估协会依照法律、行政法规、本办法和其协会章程的规定，负责全国资产评估行业的自律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地方资产评估协会依照法律、法规、本办法和其协会章程的规定，负责本地区资产评估行业的自律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八条 资产评估机构从事资产评估业务，除本办法第十六条规定外，依法不受行政区域、行业限制，任何组织或者个人不得非法干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二章  资产评估专业人员</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九条 资产评估专业人员包括资产评估师（含珠宝评估专业，下同）和具有资产评估专业知识及实践经验的其他资产评估从业人员。</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师是指通过中国资产评估协会组织实施的资产评估师资格全国统一考试的资产评估专业人员。</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其他资产评估从业人员从事本办法第二条规定的资产评估业务，应当接受财政部门的监管。除从事法定资产评估业务外，其所需的资产评估专业知识及实践经验，由资产评估机构自主评价认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由其他评估行政管理部门管理的其他专业领域评估师从事本办法第二条规定的资产评估业务，按照本条第三款规定执行。</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条 资产评估专业人员从事资产评估业务，应当加入资产评估机构，并且只能在一个资产评估机构从事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专业人员应当与资产评估机构签订劳动合同，建立社会保险缴纳关系，按照国家有关规定办理人事档案存放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一条 资产评估专业人员从事资产评估业务，应当遵守法律、行政法规和本办法的规定，执行资产评估准则及资产评估机构的各项规章制度，依法签署资产评估报告，不得签署本人未承办业务的资产评估报告或者有重大遗漏的资产评估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未取得资产评估师资格的人员，不得签署法定资产评估业务资产评估报告，其签署的法定资产评估业务资产评估报告无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二条 资产评估专业人员应当接受资产评估协会的自律管理和所在资产评估机构的自主管理，不得从事损害资产评估机构合法利益的活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加入资产评估协会的资产评估专业人员，平等享有章程规定的权利，履行章程规定的义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三章  资产评估机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一节 机构自主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三条 资产评估机构应当依法采用合伙或者公司形式，并符合资产评估法第十五条规定的条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不符合资产评估法第十五条规定条件的资产评估机构不得承接资产评估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四条 资产评估机构从事资产评估业务，应当遵守资产评估准则，履行资产评估程序，加强内部审核，严格控制执业风险。</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机构开展法定资产评估业务，应当指定至少两名资产评估师承办。不具备两名以上资产评估师条件的资产评估机构，不得开展法定资产评估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五条 法定资产评估业务资产评估报告应当由两名以上承办业务的资产评估师签署，并履行内部程序后加盖资产评估机构印章，资产评估机构及签字资产评估师依法承担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六条 资产评估机构应当遵守独立性原则和资产评估准则规定的资产评估业务回避要求，不得受理与其合伙人或者股东存在利害关系的业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七条 资产评估机构应当建立健全质量控制制度和内部管理制度。其中，内部管理制度包括资产评估业务管理制度、业务档案管理制度、人事管理制度、继续教育制度、财务管理制度等。</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八条 资产评估机构应当指定一名取得资产评估师资格的本机构合伙人或者股东专门负责执业质量控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十九条 资产评估机构根据业务需要建立职业风险基金管理制度，或者自愿购买职业责任保险，完善职业风险防范机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机构建立职业风险基金管理制度的，按照财政部的具体规定提取、管理和使用职业风险基金。</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条 实行集团化发展的资产评估机构，应当在质量控制、内部管理、客户服务、企业形象、信息化等方面，对设立的分支机构实行统一管理，或者对集团成员实行统一政策。</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分支机构应当在资产评估机构授权范围内，依法从事资产评估业务，并以资产评估机构的名义出具资产评估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一条 资产评估机构和分支机构加入资产评估协会，平等享有章程规定的权利，履行章程规定的义务。</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二条 资产评估机构和分支机构应当在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分别向所加入的资产评估协会报送下列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资产评估机构或分支机构基本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上年度资产评估项目重要信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资产评估机构建立职业风险基金或者购买职业责任保险情况。购买职业责任保险的，应当提供职业责任保险保单信息。</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二节  机构备案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三条 省级财政部门负责本地区资产评估机构和分支机构的备案管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四条 资产评估机构应当自领取营业执照之日起</w:t>
      </w:r>
      <w:r>
        <w:rPr>
          <w:rFonts w:eastAsia="宋体" w:cs="宋体" w:ascii="宋体" w:hAnsi="宋体"/>
          <w:sz w:val="24"/>
          <w:szCs w:val="24"/>
        </w:rPr>
        <w:t>30</w:t>
      </w:r>
      <w:r>
        <w:rPr>
          <w:rFonts w:ascii="宋体" w:hAnsi="宋体" w:cs="宋体"/>
          <w:sz w:val="24"/>
          <w:szCs w:val="24"/>
        </w:rPr>
        <w:t>日内，通过备案信息管理系统向所在地省级财政部门备案，提交下列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资产评估机构备案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统一社会信用代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资产评估机构合伙人或者股东以及执行合伙事务的合伙人或者法定代表人三年以上从业经历、最近三年接受处罚信息等基本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在该机构从业的资产评估师、其他专业领域的评估师和其他资产评估从业人员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资产评估机构质量控制制度和内部管理制度。</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五条 资产评估机构的备案信息不齐全或者备案材料不符合要求的，省级财政部门应当在接到备案材料</w:t>
      </w:r>
      <w:r>
        <w:rPr>
          <w:rFonts w:eastAsia="宋体" w:cs="宋体" w:ascii="宋体" w:hAnsi="宋体"/>
          <w:sz w:val="24"/>
          <w:szCs w:val="24"/>
        </w:rPr>
        <w:t>5</w:t>
      </w:r>
      <w:r>
        <w:rPr>
          <w:rFonts w:ascii="宋体" w:hAnsi="宋体" w:cs="宋体"/>
          <w:sz w:val="24"/>
          <w:szCs w:val="24"/>
        </w:rPr>
        <w:t>个工作日内一次性告知需要补正的全部内容，并给予指导。资产评估机构应当根据要求，在</w:t>
      </w:r>
      <w:r>
        <w:rPr>
          <w:rFonts w:eastAsia="宋体" w:cs="宋体" w:ascii="宋体" w:hAnsi="宋体"/>
          <w:sz w:val="24"/>
          <w:szCs w:val="24"/>
        </w:rPr>
        <w:t>15</w:t>
      </w:r>
      <w:r>
        <w:rPr>
          <w:rFonts w:ascii="宋体" w:hAnsi="宋体" w:cs="宋体"/>
          <w:sz w:val="24"/>
          <w:szCs w:val="24"/>
        </w:rPr>
        <w:t>个工作日内补正。逾期不补正的，视同未备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六条 备案材料完备且符合要求的，省级财政部门收齐备案材料即完成备案，并在</w:t>
      </w:r>
      <w:r>
        <w:rPr>
          <w:rFonts w:eastAsia="宋体" w:cs="宋体" w:ascii="宋体" w:hAnsi="宋体"/>
          <w:sz w:val="24"/>
          <w:szCs w:val="24"/>
        </w:rPr>
        <w:t>20</w:t>
      </w:r>
      <w:r>
        <w:rPr>
          <w:rFonts w:ascii="宋体" w:hAnsi="宋体" w:cs="宋体"/>
          <w:sz w:val="24"/>
          <w:szCs w:val="24"/>
        </w:rPr>
        <w:t>个工作日内将下列信息以公函编号向社会公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资产评估机构名称及组织形式；</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资产评估机构的合伙人或者股东的基本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资产评估机构执行合伙事务的合伙人或者法定代表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申报的资产评估专业人员基本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对于资产评估机构申报的资产评估师信息，省级财政部门应当在公开前向有关资产评估协会核实。</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七条 资产评估机构设立分支机构的，应当比照本办法第二十四条至第二十六条的规定，由资产评估机构向其分支机构所在地省级财政部门备案，提交下列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资产评估机构设立分支机构备案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分支机构统一社会信用代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资产评估机构授权分支机构的业务范围；</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分支机构负责人三年以上从业经历、最近三年接受处罚信息等基本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在该分支机构从业的资产评估师、其他专业领域评估师和其他资产评估从业人员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完成分支机构备案的省级财政部门应当将分支机构备案情况向社会公开，同时告知资产评估机构所在地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八条 资产评估机构的名称、执行合伙事务的合伙人或者法定代表人、合伙人或者股东、分支机构的名称或者负责人发生变更，以及发生机构分立、合并、转制、撤销等重大事项，应当自变更之日起</w:t>
      </w:r>
      <w:r>
        <w:rPr>
          <w:rFonts w:eastAsia="宋体" w:cs="宋体" w:ascii="宋体" w:hAnsi="宋体"/>
          <w:sz w:val="24"/>
          <w:szCs w:val="24"/>
        </w:rPr>
        <w:t>15</w:t>
      </w:r>
      <w:r>
        <w:rPr>
          <w:rFonts w:ascii="宋体" w:hAnsi="宋体" w:cs="宋体"/>
          <w:sz w:val="24"/>
          <w:szCs w:val="24"/>
        </w:rPr>
        <w:t>个工作日内，比照本办法第二十四条至第二十六条的规定，向有关省级财政部门办理变更手续。需要变更工商登记的，自工商变更登记完成之日起</w:t>
      </w:r>
      <w:r>
        <w:rPr>
          <w:rFonts w:eastAsia="宋体" w:cs="宋体" w:ascii="宋体" w:hAnsi="宋体"/>
          <w:sz w:val="24"/>
          <w:szCs w:val="24"/>
        </w:rPr>
        <w:t>15</w:t>
      </w:r>
      <w:r>
        <w:rPr>
          <w:rFonts w:ascii="宋体" w:hAnsi="宋体" w:cs="宋体"/>
          <w:sz w:val="24"/>
          <w:szCs w:val="24"/>
        </w:rPr>
        <w:t>个工作日内向有关省级财政部门办理变更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二十九条 资产评估机构办理合并或者分立变更手续的，应当提供合并或者分立协议。合并或者分立协议应当包括以下事项：</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合并或者分立前资产评估机构评估业务档案保管方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合并或者分立前资产评估机构职业风险基金或者执业责任保险的处理方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合并或者分立前资产评估机构资产评估业务、执业责任的承继关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条 合伙制资产评估机构转为公司制资产评估机构，或者公司制资产评估机构转为合伙制资产评估机构，办理变更手续应当提供合伙人会议或股东（大）会审议通过的转制决议。</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转制决议应当载明转制后机构与转制前机构的债权债务、档案保管、资产评估业务、执业责任等承继关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一条 资产评估机构跨省级行政区划迁移经营场所，应当书面告知迁出地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机构在办理完迁入地工商登记手续后</w:t>
      </w:r>
      <w:r>
        <w:rPr>
          <w:rFonts w:eastAsia="宋体" w:cs="宋体" w:ascii="宋体" w:hAnsi="宋体"/>
          <w:sz w:val="24"/>
          <w:szCs w:val="24"/>
        </w:rPr>
        <w:t>15</w:t>
      </w:r>
      <w:r>
        <w:rPr>
          <w:rFonts w:ascii="宋体" w:hAnsi="宋体" w:cs="宋体"/>
          <w:sz w:val="24"/>
          <w:szCs w:val="24"/>
        </w:rPr>
        <w:t>个工作日内，比照本办法第二十四条至第二十六条的规定，向迁入地省级财政部门办理迁入备案手续。</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迁入地省级财政部门办理迁入备案手续后通知迁出地的省级财政部门，迁出地的省级财政部门应同时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二条 已完成备案的资产评估机构或者分支机构有下列行为之一的，省级财政部门予以注销备案，并向社会公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 注销工商登记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 被工商行政管理机关吊销营业执照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 主动要求注销备案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三条 注销备案的资产评估机构及其分支机构的资产评估业务档案，应当按照《中华人民共和国档案法》和资产评估档案管理的有关规定予以妥善保存。</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四条 财政部建立统一的备案信息管理系统。备案信息管理系统实行全国联网，并与其他相关行政管理部门实行信息共享。</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五条 资产评估机构未按本办法规定备案的，依法承担法律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四章  资产评估协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六条 资产评估协会是资产评估机构和资产评估专业人员的自律性组织，接受有关财政部门的监督，不得损害国家利益和社会公共利益，不得损害会员的合法权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七条 资产评估协会通过制定章程规范协会内部管理和活动。协会章程应当由会员代表大会制定，经登记管理机关核准后，报有关财政部门备案。</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八条 资产评估协会应当依法履行职责，向有关财政部门提供资产评估师信息，及时向有关财政部门报告会员信用档案、会员自律检查情况及奖惩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三十九条 资产评估协会对资产评估机构及其资产评估专业人员进行自律检查。资产评估机构及其资产评估专业人员应当配合资产评估协会组织实施的自律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协会应当重点检查资产评估机构及其资产评估专业人员的执业质量和职业风险防范机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条 资产评估协会应当结合自律检查工作，对资产评估机构及其分支机构按照本办法第二十二条规定报送的材料进行分析，发现不符合法律、行政法规和本办法规定的情况，及时向有关财政部门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一条 资产评估协会应当与其他评估专业领域行业协会加强沟通协作，建立会员、执业、惩戒等相关信息的共享机制。</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中国资产评估协会应当会同其他评估专业领域行业协会根据需要制定共同的行为规范，促进评估行业健康有序发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五章 监督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二条 财政部统一部署对资产评估行业的监督检查，主要负责以下工作：</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制定资产评估专业人员、资产评估机构、资产评估协会和相关资产评估业务监督检查的具体办法；</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组织开展资产评估执业质量专项检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监督检查资产评估机构从事证券期货相关资产评估业务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检查中国资产评估协会履行资产评估法第三十六条规定的职责情况，并根据工作需要，对地方资产评估协会履行职责情况进行抽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指导和督促地方财政部门对资产评估行业的监督检查，并对其检查情况予以抽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对本条第一款第三项进行监督检查，必要时，财政部可以会同其他有关部门进行。</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三条 省级财政部门开展监督检查，包括年度检查和必要的专项检查，对本行政区域内资产评估机构包括分支机构下列内容进行重点检查，并将检查结果予以公开，同时向财政部报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资产评估机构持续符合资产评估法第十五条规定条件的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办理备案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资产评估执业质量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对本条第一款第一项进行检查，必要时，有关财政部门可以会同其他相关评估行政管理部门进行。</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四条 省级财政部门对地方资产评估协会实施监督检查，并将检查情况向财政部汇报，重点检查资产评估协会履行以下职责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地方资产评估协会章程的制定、修改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指导会员落实准则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检查会员执业质量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开展会员继续教育、信用档案、风险防范等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机构会员年度信息管理情况。</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五条 财政部门开展资产评估行业监督检查，应当由本部门两名以上执法人员组成检查组。具体按照财政检查工作的有关规定执行。</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六条 检查时，财政部门认定虚假资产评估报告和重大遗漏资产评估报告，应当以资产评估准则为依据，组织相关专家进行专业技术论证，也可以委托资产评估协会组织专家提供专业技术支持。</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七条 检查过程中，财政部和省级财政部门发现资产评估专业人员、资产评估机构和资产评估协会存在违法情形的，应当依照资产评估法等法律、行政法规和本办法的规定处理、处罚。涉嫌犯罪的，移送司法机关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当事人对行政处理、行政处罚决定不服的，可以依法申请行政复议或者提起行政诉讼。</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六章  调查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八条 资产评估委托人或资产评估报告使用人对资产评估机构或资产评估专业人员的下列行为，可以向对该资产评估机构备案的省级财政部门进行投诉、举报，其他公民、法人或其他组织可以向对该资产评估机构备案的省级财政部门举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违法开展法定资产评估业务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资产评估专业人员违反资产评估法第十四条规定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资产评估机构未按照本办法规定备案或备案后未持续符合资产评估法第十五条规定条件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四）资产评估机构违反资产评估法第二十条规定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五）资产评估机构违反本办法第十六条规定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六）资产评估机构违反本办法第二十条第二款规定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委托人或资产评估报告使用人投诉、举报资产评估机构出具虚假资产评估报告或者重大遗漏的资产评估报告的，可以先与资产评估机构进行沟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四十九条 在法定资产评估业务中，委托人或被评估单位有资产评估法第五十二条规定行为的，资产评估的相关当事人可以向委托人或被评估单位所在地省级财政部门进行投诉、举报，其他公民、法人或其他组织可以向委托人或被评估单位所在地省级财政部门举报。</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由于委托人或被评估单位的行政管理层级不匹配或存在其他原因超出省级财政部门处理权限的，省级财政部门可以申请由财政部受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向财政部门投诉、举报事项涉及资产评估机构从事证券期货相关资产评估业务的，由财政部受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条 投诉、举报应当通过书面形式实名进行，并如实反映情况，提供相关证明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一条 财政部门接到投诉、举报的事项，应当在</w:t>
      </w:r>
      <w:r>
        <w:rPr>
          <w:rFonts w:eastAsia="宋体" w:cs="宋体" w:ascii="宋体" w:hAnsi="宋体"/>
          <w:sz w:val="24"/>
          <w:szCs w:val="24"/>
        </w:rPr>
        <w:t>15</w:t>
      </w:r>
      <w:r>
        <w:rPr>
          <w:rFonts w:ascii="宋体" w:hAnsi="宋体" w:cs="宋体"/>
          <w:sz w:val="24"/>
          <w:szCs w:val="24"/>
        </w:rPr>
        <w:t>个工作日内作出是否受理的书面决定。投诉、举报事项属于财政部门职责的，财政部门应当予以受理。不予受理的，应当说明理由，及时告知实名投诉人、举报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二条 投诉、举报事项属于下列情形的，财政部门不予受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投诉、举报事项不属于财政部门职责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已由公安机关、检察机关立案调查或者进入司法程序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属于资产评估协会自律管理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投诉人、举报人就同一事项向财政部门和资产评估协会投诉、举报的，财政部门按照本办法第五十一条和本条第一款的规定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三条 财政部门受理投诉、举报，应当采用书面审查的方式及时进行处理，必要时可以成立由本部门两名以上执法人员和聘用的专家组成的调查组，进行调查取证。有关当事人应当如实反映情况，提供相关材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调查组成员与当事人有直接利害关系的</w:t>
      </w:r>
      <w:r>
        <w:rPr>
          <w:rFonts w:eastAsia="宋体" w:cs="宋体" w:ascii="宋体" w:hAnsi="宋体"/>
          <w:sz w:val="24"/>
          <w:szCs w:val="24"/>
        </w:rPr>
        <w:t>,</w:t>
      </w:r>
      <w:r>
        <w:rPr>
          <w:rFonts w:ascii="宋体" w:hAnsi="宋体" w:cs="宋体"/>
          <w:sz w:val="24"/>
          <w:szCs w:val="24"/>
        </w:rPr>
        <w:t>应当回避；对调查工作中知悉的国家秘密和商业秘密，应当保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受理的投诉、举报事项同时涉及其他行政管理部门职责的，应当会同其他行政管理部门进行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四条 对投诉、举报的调查，调查组有权进入被投诉举报单位现场调查，查阅、复印有关凭证、文件等资料，询问被投诉举报单位有关人员，必要时按照资产评估业务延伸调查，并将调查内容与事项予以记录和摘录，编制调查工作底稿。</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调查组在调查中取得的证据、材料以及工作底稿，应当有提供者或者被调查人的签名或者盖章。未取得提供者或者被调查人签名或者盖章的材料，调查组应当注明原因。</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五条 在有关证据可能灭失或者以后难以取得的情况下，经财政部门负责人批准，调查组可以先行登记保存，并应当在</w:t>
      </w:r>
      <w:r>
        <w:rPr>
          <w:rFonts w:eastAsia="宋体" w:cs="宋体" w:ascii="宋体" w:hAnsi="宋体"/>
          <w:sz w:val="24"/>
          <w:szCs w:val="24"/>
        </w:rPr>
        <w:t>7</w:t>
      </w:r>
      <w:r>
        <w:rPr>
          <w:rFonts w:ascii="宋体" w:hAnsi="宋体" w:cs="宋体"/>
          <w:sz w:val="24"/>
          <w:szCs w:val="24"/>
        </w:rPr>
        <w:t>个工作日内及时作出处理决定。被调查人或者有关人员不得销毁或者转移证据。</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六条 针对资产评估协会的投诉、举报，财政部和省级财政部门应当及时调查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七条 调查时，财政部门认定虚假资产评估报告和重大遗漏资产评估报告，按照本办法第四十六条规定执行。</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八条 经调查发现资产评估专业人员、资产评估机构和资产评估协会存在违法情形的，财政部和省级财政部门按照本办法第四十七条规定予以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五十九条 财政部门根据调查处理具体情况，应当采取书面形式答复实名投诉人、举报人。</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条 对其他有关部门移送的资产评估违法线索或案件，或者资产评估协会按照本办法第四十条规定报告的情况，有关财政部门应当比照本办法第五十二条至第五十八条的规定依法调查处理，并将处理结果告知移送部门或者资产评估协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七章 法律责任</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一条 资产评估专业人员有下列行为之一的，由有关省级财政部门予以警告，可以责令停止从业六个月以上一年以下；有违法所得的，没收违法所得；情节严重的，责令停止从业一年以上五年以下；构成犯罪的，移送司法机关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违反本办法第十条第一款的规定，同时在两个以上资产评估机构从事业务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违反本办法第十一条第一款的规定，签署本人未承办业务的资产评估报告或者有重大遗漏的资产评估报告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专业人员违反本办法第十二条第一款、第三十九条第一款规定，不接受行业自律管理的，由资产评估协会予以惩戒，记入信用档案；情节严重的，由资产评估协会按照规定取消会员资格，并予以公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违反本办法第十一条第二款规定，未取得资产评估师资格的人员签署法定资产评估业务资产评估报告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违反本办法第十五条规定，承办并出具法定资产评估业务资产评估报告的资产评估师人数不符合法律规定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三）违反本办法第十六条规定，受理与其合伙人或者股东存在利害关系业务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三条 资产评估机构违反本办法第十七条、第十八条、第十九条、第二十条第一款、第二十八条、第三十一条第一款和第二款规定的，由资产评估机构所在地省级财政部门责令改正，并予以警告。</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四条 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五条 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资产评估机构未按照本办法第二十七条第一款规定办理分支机构备案的，由其分支机构所在地的省级财政部门责令改正，并对资产评估机构及其法定代表人或者执行合伙事务的合伙人分别予以警告，同时通知资产评估机构所在地的省级财政部门。</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六条 资产评估协会有下列行为之一的，由有关财政部门予以警告，责令改正；拒不改正的，可以通报登记管理机关依法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一）章程不符合资产评估法和本办法规定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二）资产评估协会未依照资产评估法、本办法和其章程的规定履行职责的。</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七条 有关财政部门对资产评估机构、资产评估专业人员和资产评估协会的财政处理、处罚情况，应当在</w:t>
      </w:r>
      <w:r>
        <w:rPr>
          <w:rFonts w:eastAsia="宋体" w:cs="宋体" w:ascii="宋体" w:hAnsi="宋体"/>
          <w:sz w:val="24"/>
          <w:szCs w:val="24"/>
        </w:rPr>
        <w:t>15</w:t>
      </w:r>
      <w:r>
        <w:rPr>
          <w:rFonts w:ascii="宋体" w:hAnsi="宋体" w:cs="宋体"/>
          <w:sz w:val="24"/>
          <w:szCs w:val="24"/>
        </w:rPr>
        <w:t>个工作日内向社会公开。</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八条 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StrongEmphasis"/>
          <w:rFonts w:ascii="宋体" w:hAnsi="宋体" w:cs="宋体"/>
          <w:sz w:val="24"/>
          <w:szCs w:val="24"/>
        </w:rPr>
        <w:t>第八章 附  则</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六十九条 本办法所称资产评估行业、资产评估专业人员、资产评估机构和资产评估协会是指根据资产评估法和国务院规定，按照职责分工由财政部门监管的资产评估行业、资产评估专业人员、资产评估机构和资产评估协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条 外商投资者在中华人民共和国境内设立、参股、入伙资产评估机构或者开展法定资产评估业务，应当依法履行国家安全审查程序。</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一条 省级财政部门可结合实际制定具体的实施办法。设区的市级财政部门可以对本行政区域内资产评估行业实施监督管理，具体由省级财政部门根据当地资产评估行业发展状况和设区的市级财政部门具备的监管条件确定。</w:t>
      </w:r>
    </w:p>
    <w:p>
      <w:pPr>
        <w:pStyle w:val="Style15"/>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第七十二条 本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发布的《资产评估机构审批和监督管理办法》</w:t>
      </w:r>
      <w:r>
        <w:rPr>
          <w:rFonts w:eastAsia="宋体" w:cs="宋体" w:ascii="宋体" w:hAnsi="宋体"/>
          <w:sz w:val="24"/>
          <w:szCs w:val="24"/>
        </w:rPr>
        <w:t>(</w:t>
      </w:r>
      <w:r>
        <w:rPr>
          <w:rFonts w:ascii="宋体" w:hAnsi="宋体" w:cs="宋体"/>
          <w:sz w:val="24"/>
          <w:szCs w:val="24"/>
        </w:rPr>
        <w:t>财政部令第</w:t>
      </w:r>
      <w:r>
        <w:rPr>
          <w:rFonts w:eastAsia="宋体" w:cs="宋体" w:ascii="宋体" w:hAnsi="宋体"/>
          <w:sz w:val="24"/>
          <w:szCs w:val="24"/>
        </w:rPr>
        <w:t>6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同时废止。</w:t>
      </w:r>
    </w:p>
    <w:p>
      <w:pPr>
        <w:pStyle w:val="Normal"/>
        <w:keepNext w:val="false"/>
        <w:keepLines w:val="false"/>
        <w:pageBreakBefore w:val="false"/>
        <w:kinsoku w:val="true"/>
        <w:overflowPunct w:val="true"/>
        <w:autoSpaceDE w:val="true"/>
        <w:bidi w:val="0"/>
        <w:snapToGrid w:val="fals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2: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