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金融企业财务快报分析报告参考格式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基本情况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汇总范围、户数变动情况说明、编报工作开展的总体情况以及本企业或本地区金融业概况等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财务状况分析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本企业或本地区金融企业的实际情况，对本企业或本地区金融企业的情况作具体分析说明。如：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资产、负债、所有者权益等总体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盈亏状况及原因分析； 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资产质量及财务风险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成本费用（特别是人均费用）、上缴税金等情况分析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各项经济调控措施对金融企业的影响分析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存在的问题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其他方面的问题。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、政策建议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本企业或本地区金融企业发展的建议；</w:t>
      </w:r>
    </w:p>
    <w:p>
      <w:pPr>
        <w:pStyle w:val="Style15"/>
        <w:spacing w:lineRule="exact" w:line="500"/>
        <w:ind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控制、防范和化解当地金融财务风险的建议；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5"/>
        <w:spacing w:lineRule="exact" w:line="500"/>
        <w:ind w:firstLine="556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其他方面的建议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微软雅黑" w:hAnsi="楷体_GB2312;微软雅黑" w:eastAsia="楷体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7:00Z</dcterms:created>
  <dc:creator>Administrator</dc:creator>
  <dc:description/>
  <cp:keywords/>
  <dc:language>en-US</dc:language>
  <cp:lastModifiedBy>chenzhiyi2000 陈</cp:lastModifiedBy>
  <cp:lastPrinted>2022-12-02T17:47:00Z</cp:lastPrinted>
  <dcterms:modified xsi:type="dcterms:W3CDTF">2022-12-28T06:40:00Z</dcterms:modified>
  <cp:revision>26</cp:revision>
  <dc:subject/>
  <dc:title>湖北省2003年度集体金融企业会计决算报表汇  总  分  析</dc:title>
</cp:coreProperties>
</file>